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з бюджета муниципального образования городской округ Армянск Республики Крым субсидии на возмещение недополученных доходов в связи с предоставлением мер социальной поддержки отдельным категориям граждан по льготному проезду на авто-, электро- и железнодорожном транспорте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постановлением Совета министров Республики Крым от 23.12.2014 №575 «О Порядке предоставления отдельным категориям граждан Республики Крым мер социальной поддержки по льготному проезду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 (с изменениями и дополнениями), с целью предоставления из бюджета муниципального образования городской округ Армянск Республики Крым субсидии на возмещение недополученных доходов в связи с предоставлением мер социальной поддержки отдельным категориям граждан по льготному проезду на авто-, электро- и железнодорожном транспорт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 на 2018-2020 годы», администрация города Армянск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з бюджета муниципального образования городской округ Армянск Республики Крым субсидии на возмещение недополученных доходов в связи с предоставлением мер социальной поддержки отдельным категориям граждан по льготному проезду на авто-, электро- и железнодорожном транспорте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Армянска от 30.12.2016 №759 «Об утверждении Порядка предоставления субсидии из бюджета муниципального образования городской округ Армянск Республики Крым на возмещение юридическим лицам и индивидуальным предпринимателям недополученных доходов в связи с предоставлением мер социальной поддержки отдельным категориям граждан по льготному проезду на авто-, электро- и железнодорожном транспорте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м странице администрации города Армянска Республики Крым в государственной системе Республике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</w:t>
        <w:tab/>
        <w:tab/>
        <w:tab/>
        <w:t xml:space="preserve">      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2:00Z</dcterms:created>
  <dc:creator>Oper2</dc:creator>
  <dc:description/>
  <cp:keywords/>
  <dc:language>en-US</dc:language>
  <cp:lastModifiedBy>АХЧ</cp:lastModifiedBy>
  <cp:lastPrinted>2018-01-31T12:51:00Z</cp:lastPrinted>
  <dcterms:modified xsi:type="dcterms:W3CDTF">2018-02-01T10:30:00Z</dcterms:modified>
  <cp:revision>24</cp:revision>
  <dc:subject/>
  <dc:title/>
</cp:coreProperties>
</file>